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5"/>
        <w:jc w:val="center"/>
        <w:rPr>
          <w:rFonts w:ascii="Times New Roman" w:hAnsi="Times New Roman" w:cs="Times New Roman"/>
          <w:sz w:val="24"/>
          <w:szCs w:val="24"/>
        </w:rPr>
      </w:pPr>
      <w:r>
        <w:rPr>
          <w:rFonts w:cs="Times New Roman" w:ascii="Times New Roman" w:hAnsi="Times New Roman"/>
          <w:b/>
          <w:bCs/>
          <w:sz w:val="24"/>
          <w:szCs w:val="24"/>
          <w:lang w:val="pt-BR"/>
        </w:rPr>
        <w:t xml:space="preserve">LUẬT </w:t>
      </w:r>
      <w:r>
        <w:rPr>
          <w:rFonts w:cs="Times New Roman" w:ascii="Times New Roman" w:hAnsi="Times New Roman"/>
          <w:b/>
          <w:sz w:val="24"/>
          <w:szCs w:val="24"/>
          <w:lang w:val="pt-BR"/>
        </w:rPr>
        <w:t>DẠY NGHỀ</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NHỮNG QUY ĐỊNH CHU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Điều 1. Phạm vi điều chỉnh </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sz w:val="24"/>
          <w:szCs w:val="24"/>
        </w:rPr>
        <w:t>Luật này quy định về tổ chức, hoạt động của cơ sở dạy</w:t>
      </w:r>
      <w:r>
        <w:rPr>
          <w:rFonts w:cs="Times New Roman" w:ascii="Times New Roman" w:hAnsi="Times New Roman"/>
          <w:b/>
          <w:bCs/>
          <w:sz w:val="24"/>
          <w:szCs w:val="24"/>
        </w:rPr>
        <w:t xml:space="preserve"> </w:t>
      </w:r>
      <w:r>
        <w:rPr>
          <w:rFonts w:cs="Times New Roman" w:ascii="Times New Roman" w:hAnsi="Times New Roman"/>
          <w:sz w:val="24"/>
          <w:szCs w:val="24"/>
        </w:rPr>
        <w:t>nghề; quyền và</w:t>
      </w:r>
      <w:r>
        <w:rPr>
          <w:rFonts w:cs="Times New Roman" w:ascii="Times New Roman" w:hAnsi="Times New Roman"/>
          <w:b/>
          <w:bCs/>
          <w:sz w:val="24"/>
          <w:szCs w:val="24"/>
        </w:rPr>
        <w:t xml:space="preserve"> </w:t>
      </w:r>
      <w:r>
        <w:rPr>
          <w:rFonts w:cs="Times New Roman" w:ascii="Times New Roman" w:hAnsi="Times New Roman"/>
          <w:sz w:val="24"/>
          <w:szCs w:val="24"/>
        </w:rPr>
        <w:t>nghĩa vụ của tổ chức, cá nhân tham gia hoạt độ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2. Đối tượng áp dụ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Luật này áp dụng đối với tổ chức, cá nhân tham gia hoạt động dạy nghề và tổ chức, cá nhân có liên quan đến hoạt động dạy nghề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 Áp dụng Luật dạy nghề</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sz w:val="24"/>
          <w:szCs w:val="24"/>
        </w:rPr>
        <w:t xml:space="preserve">1. Hoạt động dạy nghề và quản lý dạy nghề phải tuân thủ quy định của Luật này và các quy định khác của pháp luật có liên quan.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4. Mục tiêu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Điều 5. Giải thích từ ngữ</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Trong Luật này, các từ ngữ dưới đây được hiểu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1. Dạy nghề là hoạt động dạy và học nhằm trang bị kiến thức, kỹ năng và thái độ nghề nghiệp cần thiết cho người học nghề để có thể tìm được việc làm hoặc tự tạo việc làm sau khi hoàn thành khoá họ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Mô-đun là đơn vị học tập được tích hợp giữa kiến thức chuyên môn, kỹ năng thực hành và thái độ nghề nghiệp một cách hoàn chỉnh</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nhằm giúp cho người học nghề có năng lực thực hành trọn vẹn một công việc của một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3. Chương trình khung quy định về cơ cấu nội dung, số l</w:t>
        <w:softHyphen/>
        <w:t>ượng, thời lượng các mô-đun, môn học, tỷ lệ thời gian giữa lý thuyết và thực hành, bảo đảm mục tiêu cho từng ngành nghề đào tạ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4. Tiêu chuẩn kỹ năng nghề quy định về mức độ thực hiện và yêu cầu kiến thức, kỹ năng, thái độ cần có để thực hiện các công việc của một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 xml:space="preserve">Điều 6. </w:t>
      </w:r>
      <w:r>
        <w:rPr>
          <w:rFonts w:cs="Times New Roman" w:ascii="Times New Roman" w:hAnsi="Times New Roman"/>
          <w:b/>
          <w:bCs/>
          <w:sz w:val="24"/>
          <w:szCs w:val="24"/>
          <w:lang w:val="pt-BR"/>
        </w:rPr>
        <w:t xml:space="preserve">Các trình độ đào tạo trong dạy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Dạy nghề có ba trình độ đào tạo là sơ cấp nghề, trung cấp nghề, cao đẳng nghề. Dạy nghề bao gồm dạy nghề chính quy và dạy nghề thường xuyên.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 xml:space="preserve">Điều 7. Chính sách của Nhà nước về phát triển dạy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1. Đầu tư mở rộng mạng lưới cơ sở dạy nghề, nâng cao chất lượng dạy nghề góp phần bảo đảm cơ cấu nguồn nhân lực phục vụ sự nghiệp công nghiệp hoá, hiện đại hoá đất nước; góp phần thực hiện phân luồng học sinh tốt nghiệp trung học cơ sở và trung học phổ thông; tạo điều kiện phổ cập nghề cho thanh niên và đáp ứng nhu cầu học nghề của người lao động; đào tạo nghề cho người lao động đi làm việc ở nước ngoài.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2. Đầu tư có trọng tâm, trọng điểm để đổi mới nội dung, chương trình và phương pháp dạy nghề, phát triển đội ngũ giáo viên, hiện đại hoá thiết bị, đẩy mạnh nghiên cứu khoa học nhằm nâng cao chất lượng dạy nghề; tập trung xây dựng một số cơ sở dạy nghề tiếp cận với trình độ tiên tiến của khu vực và thế giới; chú trọng phát triển dạy nghề ở các vùng có điều kiện kinh tế - xã hội đặc biệt khó khăn; đầu tư đào tạo các nghề thị trường lao động có nhu cầu, nhưng khó thực hiện xã hội hoá.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3. Thực hiện xã hội hoá hoạt động dạy nghề, khuyến khích tổ chức, cá nhân Việt Nam, tổ chức, cá nhân nước ngoài, người Việt Nam định cư ở nước ngoài thành lập cơ sở dạy nghề và tham gia hoạt động dạy nghề. Khuyến khích nghệ nhân và người có tay nghề cao tham gia dạy nghề; khuyến khích, hỗ trợ dạy các nghề truyền thống và ngành nghề ở nông thôn. Các cơ sở dạy nghề bình đẳng trong hoạt động dạy nghề và được hưởng ưu đãi về đất đai, thuế, tín dụng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4. Hỗ trợ các đối tượng được hưởng chính sách người có công, quân nhân xuất ngũ, người dân tộc thiểu số, người thuộc hộ nghèo, người tàn tật, khuyết tật, trẻ em mồ côi không nơi nương tựa, người trực tiếp lao động trong các hộ sản xuất nông nghiệp bị thu hồi đất canh tác và các đối tượng chính sách xã hội khác nhằm tạo cơ hội cho họ được học nghề để tìm việc làm, tự tạo việc làm, lập thân, lập nghiệp.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 xml:space="preserve">Điều 8. Liên thông trong đào tạo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1. Liên thông trong đào tạo đ</w:t>
        <w:softHyphen/>
        <w:t xml:space="preserve">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Hiệu tr</w:t>
        <w:softHyphen/>
        <w:t>ưởng các tr</w:t>
        <w:softHyphen/>
        <w:t>ường quy định tại Điều 22 và Điều 29 của Luật này căn cứ vào ch</w:t>
        <w:softHyphen/>
        <w:t xml:space="preserve">ương trình dạy nghề để quyết định mô-đun, môn học hoặc nội dung mà người học nghề không phải học lại.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3. Thủ trưởng cơ quan quản lý nhà nước về dạy nghề ở trung ương chỉ đạo xây dựng chương trình dạy nghề bảo đảm liên thông giữa các trình độ đào tạo tro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4. Bộ tr</w:t>
        <w:softHyphen/>
        <w:t xml:space="preserve">ưởng Bộ Giáo dục và Đào tạo chủ trì, phối hợp với Thủ trưởng cơ quan quản lý nhà nước về dạy nghề ở trung ương quy định việc thực hiện liên thông giữa trình độ trung cấp nghề, cao đẳng nghề với trình độ đại học cùng ngành nghề đào tạo.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 xml:space="preserve">Điều 9. Các hành vi bị nghiêm cấm trong hoạt động dạy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1. Lợi dụng hoạt động dạy nghề để trục lợi, lạm dụng sức lao độ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2. Xúc phạm danh dự, nhân phẩm, xâm phạm thân thể giáo viên, cán bộ quản lý, nhân viên của cơ sở dạy nghề và người học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3. Gian lận trong tuyển sinh, thi, kiểm tra, cấp bằng, chứng chỉ nghề.</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sv-SE"/>
        </w:rPr>
        <w:t>Chương II</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lang w:val="pt-BR"/>
        </w:rPr>
        <w:t>CÁC TRÌNH ĐỘ ĐÀO TẠO TRONG DẠY NGHỀ</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lang w:val="pt-BR"/>
        </w:rPr>
        <w:t>Mục 1</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lang w:val="sv-SE"/>
        </w:rPr>
        <w:t>SƠ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 xml:space="preserve">Điều 10. </w:t>
      </w:r>
      <w:r>
        <w:rPr>
          <w:rFonts w:cs="Times New Roman" w:ascii="Times New Roman" w:hAnsi="Times New Roman"/>
          <w:b/>
          <w:bCs/>
          <w:sz w:val="24"/>
          <w:szCs w:val="24"/>
          <w:lang w:val="pt-BR"/>
        </w:rPr>
        <w:t>Mục tiêu dạy nghề trình độ sơ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Dạy nghề trình độ sơ cấp nhằm trang bị cho người học nghề năng lực thực hành một nghề đơn giản hoặc năng lực thực hành một số công việc của một nghề;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 xml:space="preserve">Điều 11. Thời gian học nghề trình độ sơ cấp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Dạy nghề trình độ sơ cấp được thực hiện từ ba tháng đến dưới một năm đối với người có trình độ học vấn, sức khoẻ phù hợp với nghề cần họ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Điều 12. Yêu cầu về nội dung, phương pháp dạy nghề trình độ sơ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1. Nội dung dạy nghề trình độ sơ cấp phải phù hợp với mục tiêu dạy nghề trình độ sơ cấp, tập trung vào năng lực thực hành nghề, phù hợp với thực tiễn và sự phát triển của khoa học, công nghệ.</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Phương pháp dạy nghề trình độ sơ cấp phải chú trọng rèn luyện kỹ năng thực hành nghề và phát huy tính tích cực, tự giác của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Điều 13. Chương trình dạy nghề trình độ sơ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1. Chương trình dạy nghề trình độ sơ cấp thể hiện mục tiêu dạy nghề trình độ sơ cấp; quy định chuẩn kiến thức, kỹ năng, phạm vi và cấu trúc nội dung, phương pháp và hình thức dạy nghề; cách thức đánh giá kết quả học tập đối với mỗi mô-đun, mỗi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Chương trình dạy nghề trình độ sơ cấp do người đứng đầu cơ sở dạy nghề quy định tại Điều 15 của Luật này tổ chức biên soạn và duyệ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14. Giáo trình dạy nghề trình độ sơ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Giáo trình dạy nghề trình độ sơ cấp cụ thể hoá yêu cầu về nội dung kiến thức, kỹ năng của mỗi mô-đun trong chương trình dạy nghề, tạo điều</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kiện để thực hiện phương pháp dạy học tích cực. Người đứng đầu cơ sở dạy nghề quy định tại Điều 15 của Luật này tổ chức biên soạn và duyệt giáo trình làm tài liệu giảng dạy, học tập chính thứ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 xml:space="preserve">Điều 15. Cơ sở dạy nghề trình độ sơ cấp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ung tâm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ường trung cấp nghề, trường cao đẳng nghề có đăng ký dạy nghề trình độ sơ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Doanh nghiệp, hợp tác xã, cơ sở sản xuất, kinh doanh, dịch vụ khác (sau đây gọi chung là doanh nghiệp), trường trung cấp chuyên nghiệp, trường cao đẳng, trường đại học, cơ sở giáo dục khác có đăng ký dạy nghề trình độ sơ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16. Chứng chỉ sơ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học nghề học hết chương trình sơ cấp nghề có đủ điều kiện thì được dự kiểm tra, nếu đạt yêu cầu thì được người đứng đầu cơ sở dạy nghề quy định tại Điều 15 của Luật này cấp chứng chỉ sơ cấp nghề theo quy định của Thủ trưởng cơ quan quản lý nhà nước về dạy nghề ở trung ương.</w:t>
      </w:r>
      <w:r>
        <w:rPr>
          <w:rFonts w:cs="Times New Roman" w:ascii="Times New Roman" w:hAnsi="Times New Roman"/>
          <w:sz w:val="24"/>
          <w:szCs w:val="24"/>
          <w:u w:val="single"/>
        </w:rPr>
        <w:t xml:space="preserve"> </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t>Mục 2</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rPr>
        <w:t>TRUNG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Điều 17. </w:t>
      </w:r>
      <w:r>
        <w:rPr>
          <w:rFonts w:cs="Times New Roman" w:ascii="Times New Roman" w:hAnsi="Times New Roman"/>
          <w:b/>
          <w:bCs/>
          <w:sz w:val="24"/>
          <w:szCs w:val="24"/>
          <w:lang w:val="pt-BR"/>
        </w:rPr>
        <w:t>Mục tiêu dạy nghề trình độ trung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Dạy nghề trình độ trung cấp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18. Thời gian học nghề trình độ trung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Dạy nghề trình độ trung cấp được thực hiện từ một đến hai năm học tuỳ theo nghề đào tạo đối với người có bằng tốt nghiệp trung học phổ thông; từ ba đến bốn năm học tuỳ theo nghề đào tạo đối với người có bằng tốt nghiệp trung học cơ sở.</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19. Yêu cầu về nội dung, phương pháp dạy nghề trình độ trung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1. Nội dung dạy nghề trình độ trung cấp phải phù hợp với mục tiêu dạy nghề trình độ trung cấp, tập trung vào năng lực thực hành các công việc của một nghề, nâng cao trình độ học vấn theo yêu cầu đào tạo, bảo đảm tính hệ thống, cơ bản, phù hợp với thực tiễn và sự phát triển của khoa học, công nghệ.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Phương pháp dạy nghề trình độ trung cấp phải kết hợp rèn luyện năng lực thực hành nghề với trang bị kiến thức chuyên môn và phát huy tính tích cực, tự giác, khả năng làm việc độc lập của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20. Ch</w:t>
        <w:softHyphen/>
        <w:t>ương trình dạy nghề trình độ trung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Ch</w:t>
        <w:softHyphen/>
        <w:t>ương trình dạy nghề trình độ trung cấp thể hiện mục tiêu dạy nghề trình độ trung cấp; quy định chuẩn kiến thức, kỹ năng, phạm vi và cấu trúc nội dung, phương pháp và hình thức dạy nghề; cách thức đánh giá kết quả học tập đối với mỗi mô-đun, môn học, mỗi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Thủ trưởng cơ quan quản lý nhà nước về dạy nghề ở trung ương phối hợp với Bộ trưởng, Thủ trưởng cơ quan ngang bộ, Thủ trưởng cơ quan thuộc Chính phủ có liên quan tổ chức xây dựng chương trình khung trung cấp nghề</w:t>
      </w:r>
      <w:r>
        <w:rPr>
          <w:rFonts w:cs="Times New Roman" w:ascii="Times New Roman" w:hAnsi="Times New Roman"/>
          <w:b/>
          <w:bCs/>
          <w:sz w:val="24"/>
          <w:szCs w:val="24"/>
          <w:lang w:val="pt-BR"/>
        </w:rPr>
        <w: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Thủ trưởng cơ quan quản lý nhà nước về dạy nghề ở trung ương quyết định thành lập hội đồng thẩm định chương trình khung trung cấp nghề; quy định nhiệm vụ, quyền hạn, phương thức hoạt động và số lượng thành viên của hội đồng; ban hành chương trình khung trung cấp nghề trên cơ sở kết quả thẩm định của hội đồng thẩm định chương trình khung trung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4. Căn cứ vào chư</w:t>
        <w:softHyphen/>
        <w:t>ơng trình khung, hiệu trưởng các trường quy định tại Điều 22 của Luật này tổ chức biên soạn và duyệt chương trình dạy nghề của trường mì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21. Giáo trình dạy nghề trình độ trung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Giáo trình dạy nghề trình độ trung cấp cụ thể hoá yêu cầu về nội dung kiến thức, kỹ năng của mỗi mô-đun, môn học trong chương trình dạy nghề, tạo điều kiện để thực hiện phương pháp dạy học tích cực. Hiệu trưởng các trường quy định tại Điều 22 của Luật này tổ chức biên soạn và duyệt giáo trình làm tài liệu giảng dạy, học tập chính thứ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22. Cơ sở dạy nghề trình độ trung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ư</w:t>
        <w:softHyphen/>
        <w:t>ờng trung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ư</w:t>
        <w:softHyphen/>
        <w:t>ờng cao đẳng nghề có đăng ký dạy nghề trình độ trung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w:t>
        <w:softHyphen/>
        <w:t>ường trung cấp chuyên nghiệp, trường cao đẳng, trường đại học có đăng ký dạy nghề trình độ trung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23. Bằng tốt nghiệp trung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ọc sinh học hết chư</w:t>
        <w:softHyphen/>
        <w:t>ơng trình trung cấp nghề có đủ điều kiện thì được dự thi, nếu đạt yêu cầu thì được hiệu trưởng các trường quy định tại Điều 22 của Luật này cấp bằng tốt nghiệp trung cấp nghề theo quy định của Thủ trưởng cơ quan quản lý nhà nước về dạy nghề ở trung ương.</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t>Mục 3</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rPr>
        <w:t>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Điều 24. </w:t>
      </w:r>
      <w:r>
        <w:rPr>
          <w:rFonts w:cs="Times New Roman" w:ascii="Times New Roman" w:hAnsi="Times New Roman"/>
          <w:b/>
          <w:bCs/>
          <w:sz w:val="24"/>
          <w:szCs w:val="24"/>
          <w:lang w:val="pt-BR"/>
        </w:rPr>
        <w:t>Mục tiêu dạy nghề trình độ cao đẳ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Dạy nghề trình độ cao đẳng nhằm trang bị cho người học nghề kiến thức chuyên môn và năng lực thực hành các công việc của một nghề,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25. Thời gian học nghề trình độ cao đẳ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Dạy nghề trình độ cao đẳng được thực hiện từ hai đến ba năm học tuỳ theo nghề đào tạo đối với người có bằng tốt nghiệp trung học phổ thông; từ một đến hai năm học tuỳ theo nghề đào tạo đối với người có bằng tốt nghiệp trung cấp nghề cùng ngành nghề đào tạ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26. Yêu cầu về nội dung, phương pháp dạy nghề trình độ cao đẳ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1. Nội dung dạy nghề trình độ cao đẳng phải phù hợp với mục tiêu dạy nghề trình độ cao đẳng, tập trung vào năng lực thực hành các công việc của một nghề, nâng cao kiến thức chuyên môn theo yêu cầu đào tạo của nghề, bảo đảm tính hệ thống, cơ bản, hiện đại, phù hợp với thực tiễn và đáp ứng sự phát triển của khoa học, công nghệ.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Phương pháp dạy nghề trình độ cao đẳng phải kết hợp rèn luyện năng lực thực hành nghề với trang bị kiến thức chuyên môn và phát huy</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tính tích cực, tự giác, năng động, khả năng tổ chức làm việc theo nhó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27. Ch</w:t>
        <w:softHyphen/>
        <w:t>ương trình dạy nghề trình độ cao đẳ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Ch</w:t>
        <w:softHyphen/>
        <w:t xml:space="preserve">ương trình dạy nghề trình độ cao đẳng thể hiện mục tiêu dạy nghề trình độ cao đẳng; quy định chuẩn kiến thức, kỹ năng, phạm vi và cấu trúc nội dung, phương pháp và hình thức dạy nghề; cách thức đánh giá kết quả học tập đối với mỗi mô-đun, môn học, mỗi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Thủ trưởng cơ quan quản lý nhà nước về dạy nghề ở trung ương phối hợp với Bộ trưởng, Thủ trưởng cơ quan ngang bộ, Thủ trưởng cơ quan thuộc Chính phủ có liên quan tổ chức xây dựng chương trình khu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Thủ trưởng cơ quan quản lý nhà nước về dạy nghề ở trung ương quyết định thành lập hội đồng thẩm định chương trình khung cao đẳng nghề; quy định nhiệm vụ, quyền hạn, phương thức hoạt động và số lượng thành viên của hội đồng; ban hành ch</w:t>
        <w:softHyphen/>
        <w:t>ương trình khung cao đẳng nghề trên cơ sở kết quả thẩm định của hội đồng thẩm định chương trình khu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4. Căn cứ vào chư</w:t>
        <w:softHyphen/>
        <w:t xml:space="preserve">ơng trình khung, hiệu trưởng các trường quy định tại Điều 29 của Luật này tổ chức biên soạn và duyệt chương trình dạy nghề của trường mình.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28. Giáo trình dạy nghề trình độ cao đẳ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Giáo trình dạy nghề trình độ cao đẳng cụ thể hoá yêu cầu về nội dung kiến thức, kỹ năng của mỗi mô-đun, môn học trong chương trình dạy nghề, tạo</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điều kiện để thực hiện phương pháp dạy học tích cực. Hiệu trưởng các trường quy định tại Điều 29 của Luật này tổ chức biên soạn và duyệt giáo trình làm tài liệu giảng dạy, học tập chính thứ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29. Cơ sở dạy nghề trình độ cao đẳ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ường cao đẳng nghề.</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sz w:val="24"/>
          <w:szCs w:val="24"/>
        </w:rPr>
        <w:t>2. Trường cao đẳng, trường đại học</w:t>
      </w:r>
      <w:r>
        <w:rPr>
          <w:rFonts w:cs="Times New Roman" w:ascii="Times New Roman" w:hAnsi="Times New Roman"/>
          <w:b/>
          <w:bCs/>
          <w:sz w:val="24"/>
          <w:szCs w:val="24"/>
        </w:rPr>
        <w:t xml:space="preserve"> </w:t>
      </w:r>
      <w:r>
        <w:rPr>
          <w:rFonts w:cs="Times New Roman" w:ascii="Times New Roman" w:hAnsi="Times New Roman"/>
          <w:sz w:val="24"/>
          <w:szCs w:val="24"/>
        </w:rPr>
        <w:t>có đăng ký dạy nghề trình độ cao đẳ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0. Bằng tốt nghiệp cao đẳng nghề</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sz w:val="24"/>
          <w:szCs w:val="24"/>
        </w:rPr>
        <w:t>Sinh viên học hết chư</w:t>
        <w:softHyphen/>
        <w:t>ơng trình cao đẳng nghề có đủ điều kiện thì được dự thi, nếu đạt yêu cầu thì được hiệu trưởng các trường quy định tại Điều 29 của Luật này cấp bằng tốt nghiệp cao đẳng nghề</w:t>
      </w:r>
      <w:r>
        <w:rPr>
          <w:rFonts w:cs="Times New Roman" w:ascii="Times New Roman" w:hAnsi="Times New Roman"/>
          <w:b/>
          <w:bCs/>
          <w:sz w:val="24"/>
          <w:szCs w:val="24"/>
        </w:rPr>
        <w:t xml:space="preserve"> </w:t>
      </w:r>
      <w:r>
        <w:rPr>
          <w:rFonts w:cs="Times New Roman" w:ascii="Times New Roman" w:hAnsi="Times New Roman"/>
          <w:sz w:val="24"/>
          <w:szCs w:val="24"/>
        </w:rPr>
        <w:t>theo quy định của Thủ trưởng cơ quan quản lý nhà nước về dạy nghề ở trung ương.</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t>Mục 4</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rPr>
        <w:t>DẠY NGHỀ CHÍNH QUY VÀ DẠY NGHỀ THƯỜNG XUY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1. Dạy nghề chính qu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ạy nghề chính quy được thực hiện với các chương trình sơ cấp nghề, trung cấp nghề và cao đẳng nghề tại các cơ sở dạy nghề quy định tại các điều 15, 22 và 29 của Luật này theo các khoá học tập trung và liên t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2. Dạy nghề thường xuy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Dạy nghề thường xuyên được thực hiện với các chương trình dạy nghề quy định tại khoản 1 Điều 33 của Luật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Dạy nghề thường xuyên được thực hiện linh hoạt về thời gian, địa điểm, phương pháp đào tạo để phù hợp với yêu cầu của người học nghề nhằm tạo điều kiện cho người lao động học suốt đời, nâng cao trình độ kỹ năng nghề thích ứng với yêu cầu của thị trường lao động, tạo cơ hội tìm việc làm, tự tạo việc là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Điều 33. Chương trình, phương pháp dạy nghề thường xuyên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hương trình dạy nghề thường xuyên bao gồ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Chương trình bồi dưỡng, nâng cao, cập nhật kiến thức và kỹ nă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b) Chương trình dạy nghề theo hình thức kèm cặp nghề, truyền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Chương trình chuyển giao công nghệ;</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Chương trình dạy nghề quy định tại các điều 13, 20 và 27 của Luật này được thực hiện theo hình thức vừa làm vừa học hoặc tự học có hướng dẫn để được cấp chứng chỉ sơ cấp nghề, bằng tốt nghiệp trung cấp nghề, bằng tốt nghiệp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Phương pháp dạy nghề thường xuyên phải phát huy vai trò chủ động, năng lực tự học và kinh nghiệm của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3. Người đứng đầu cơ sở dạy nghề quy định tại Điều 15 của Luật này xây dựng chương trình dạy nghề thường xuyên quy định tại các điểm a, b và c khoản 1 Điều này, tổ chức thực hiện và cấp chứng chỉ cho người học nghề. Chứng chỉ phải ghi rõ nội dung và thời gian khoá học.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dạy các chương trình dạy nghề thường xuyên quy định tại các điểm a, b và c khoản 1 Điều này là nhà giáo, nhà khoa học, nghệ nhân, người có tay nghề ca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Cơ sở dạy nghề quy định tại các điều 15, 22 và 29 của Luật này chỉ được tổ chức thực hiện các chương trình dạy nghề quy định tại điểm d khoản 1 Điều này sau khi đã bảo đảm thực hiện nhiệm vụ dạy nghề chính quy.</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Chương II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TUYỂN SINH HỌC NGHỀ,HỢP ĐỒNG HỌC NGHỀ; THI, KIỂM TR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4. Tuyển sinh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uyển sinh sơ cấp nghề được thực hiện theo hình thức xét tuyể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uyển sinh trung cấp nghề được thực hiện theo hình thức xét tuyể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uyển sinh cao đẳng nghề được thực hiện theo hình thức xét tuyển hoặc thi tuyể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Các trường hợp được tuyển thẳng vào cao đẳng nghề bao gồ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gười có bằng tốt nghiệp trung cấp nghề loại khá trở lên đăng ký học cùng ngành nghề đào tạ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ười có bằng tốt nghiệp trung cấp nghề đăng ký học cùng ngành nghề đào tạo nếu có ít nhất hai năm làm việc theo nghề đã được đào tạ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Tuyển sinh học nghề được thực hiện một hoặc nhiều lần trong năm, tuỳ theo khả năng đào tạo của cơ sở dạy nghề, thời gian của khoá học và nhu cầu của người học nghề, của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6. Quy chế tuyển sinh học nghề do Thủ trưởng cơ quan quản lý nhà nước về dạy nghề ở trung ương ban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5. Hợp đồng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1. Hợp đồng học nghề là sự thoả thuận về quyền và nghĩa vụ giữa người đứng đầu cơ sở dạy nghề với người học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ợp đồng học nghề phải được giao kết bằng văn bản trong các trường hợp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Doanh nghiệp tuyển người vào học nghề để làm việc cho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Học nghề tại cơ sở dạy nghề có vốn đầu tư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Hợp đồng học nghề được giao kết bằng lời nói hoặc bằng văn bản trong các trường hợp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ruyền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Kèm cặp nghề tại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Hợp đồng học nghề được giao kết trực tiếp giữa người đứng đầu cơ sở dạy nghề với người học nghề. Trường hợp giao kết bằng văn bản thì hợp đồng học nghề được lập thành hai bản có giá trị như nhau, mỗi bên giữ một bả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6. Nội dung hợp đồng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học nghề phải có các nội dung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a) Tên nghề học, kỹ năng nghề đạt đượ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b) Nơi học và nơi thực tậ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hời gian hoàn thành khoá họ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Mức học phí và phương thức thanh toán học phí;</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Trách nhiệm bồi thường thiệt hại của mỗi bên khi vi phạm hợp đồ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e) Các thoả thuận khác không trái pháp luật và đạo đức xã hội.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ường hợp doanh nghiệp tuyển người vào học nghề để làm việc cho doanh nghiệp thì hợp đồng học nghề ngoài những nội dung quy định tại khoản 1 Điều này còn có các nội dung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a) Cam kết của người học nghề về thời hạn làm việc cho doanh nghiệp;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Cam kết của doanh nghiệp về việc giao kết hợp đồng lao động sau khi học xo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rả công cho người học nghề trực tiếp hoặc tham gia làm ra sản phẩm cho doanh nghiệp trong thời gian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Hợp đồng học nghề theo hình thức kèm cặp nghề tại doanh nghiệp ngoài các nội dung quy định tại khoản 1 Điều này, phải có thỏa thuận thời gian bắt đầu được trả công và mức tiền công trả cho người học nghề theo từng thời gia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7. Chấm dứt hợp đồng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w:t>
        <w:softHyphen/>
        <w:t>ười học nghề đơn phương chấm dứt hợp đồng học nghề thì không được trả lại học phí. Trường hợp ngư</w:t>
        <w:softHyphen/>
        <w:t>ời học nghề đi làm nghĩa vụ quân sự hoặc do ốm đau, tai nạn, thai sản không đủ sức khoẻ hoặc gia đình có khó khăn không thể tiếp tục học nghề thì đư</w:t>
        <w:softHyphen/>
        <w:t xml:space="preserve">ợc trả lại phần học phí đã đóng của thời gian học còn lại.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ơ sở dạy nghề đơn ph</w:t>
        <w:softHyphen/>
        <w:t>ương chấm dứt hợp đồng học nghề thì phải báo cho người học nghề biết trước ít nhất ba ngày làm việc và trả lại toàn bộ học phí đã thu, trừ những sự kiện bất khả kháng theo quy định của pháp luật dân sự.</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ư</w:t>
        <w:softHyphen/>
        <w:t>ờng hợp doanh nghiệp tuyển ngư</w:t>
        <w:softHyphen/>
        <w:t>ời vào học nghề để làm việc cho doanh nghiệp, nếu người học nghề không làm việc theo cam kết thì phải bồi hoàn chi phí dạy nghề. Mức bồi hoàn do hai bên thoả thuận theo hợp đồng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i phí dạy nghề gồm các khoản chi phí hợp lý cho ngư</w:t>
        <w:softHyphen/>
        <w:t>ời dạy, tài liệu, vật liệu thực hành, chi phí khấu hao nhà xưởng, máy móc thiết bị và các chi phí khác đã chi cho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Điều 38. Thi, kiểm tra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i, kiểm tra trong trong quá trình học nghề gồm kiểm tra định kỳ; kiểm tra kết thúc mô-đun, môn học theo chương trình đã ban hành; thi tốt nghiệp hoặc kiểm tra kết thúc khoá họ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Thủ trưởng cơ quan quản lý nhà nước về dạy nghề ở trung ương ban hành quy chế thi, kiểm tra. </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t>Chương IV</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CƠ SỞ DẠY NGHỀ</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t>Mục 1</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rPr>
        <w:t>TỔ CHỨC, HOẠT ĐỘNG CỦA TRUNG TÂM DẠY NGHỀ, TRƯỜNG TRUNG CẤP NGHỀ,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39. Các loại hình trung tâm dạy nghề, trường trung cấp nghề,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ung tâm dạy nghề, trường trung cấp nghề, trường cao đẳng nghề công lập do Nhà nước thành lập, đầu tư xây dựng cơ sở vật chất và bảo đảm kinh phí cho các nhiệm vụ chi thường xuy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ung tâm dạy nghề, trường trung cấp nghề, trường cao đẳng nghề tư thục do các tổ chức hoặc cá nhân thành lập, đầu tư xây dựng cơ sở vật chất và bảo đảm kinh phí cho các nhiệm vụ chi thường xuy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ung tâm dạy nghề, trường trung cấp nghề, trường cao đẳng nghề có vốn đầu tư nước ngoài thành lập theo hình thức liên doanh hoặc 100% vốn nước ngoài do tổ chức, cá nhân nước ngoài, người Việt Nam định cư ở nước ngoài đầu tư xây dựng cơ sở vật chất và bảo đảm kinh phí cho các nhiệm vụ chi thường xuy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40. Điều kiện thành lập trung tâm dạy nghề, trường trung cấp nghề,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ung tâm dạy nghề, trường trung cấp nghề, trường cao đẳng nghề được thành lập khi có đề án bảo đảm các điều kiện chủ yếu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Có trường sở, khả năng tài chính và thiết bị dạy lý thuyết, thực hành phù hợp với nghề, trình độ và quy mô đào tạ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Có đội ngũ giáo viên, cán bộ quản lý đủ về số lượng, đồng bộ về cơ cấu, đạt tiêu chuẩn về phẩm chất, trình độ chuẩn và kỹ năng nghề bảo đảm thực hiện mục tiêu, chương trình dạy nghề.</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sz w:val="24"/>
          <w:szCs w:val="24"/>
        </w:rPr>
        <w:t>2. Điều kiện cụ thể thành lập trung tâm dạy nghề, trường trung cấp nghề, trường cao đẳng nghề do Thủ trưởng cơ quan quản lý nhà nước về dạy nghề ở trung ương</w:t>
      </w:r>
      <w:r>
        <w:rPr>
          <w:rFonts w:cs="Times New Roman" w:ascii="Times New Roman" w:hAnsi="Times New Roman"/>
          <w:b/>
          <w:bCs/>
          <w:sz w:val="24"/>
          <w:szCs w:val="24"/>
        </w:rPr>
        <w:t xml:space="preserve"> </w:t>
      </w:r>
      <w:r>
        <w:rPr>
          <w:rFonts w:cs="Times New Roman" w:ascii="Times New Roman" w:hAnsi="Times New Roman"/>
          <w:sz w:val="24"/>
          <w:szCs w:val="24"/>
        </w:rPr>
        <w:t>quy đị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Điều 41. Thẩm quyền, thủ tục thành lập, cho phép thành lập, đình chỉ hoạt động dạy nghề, sáp nhập, chia, tách, giải thể trung tâm dạy nghề, trường trung cấp nghề, trường cao đẳng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ẩm quyền thành lập trung tâm dạy nghề, trường trung cấp nghề, trường cao đẳng nghề công lập và cho phép thành lập trung tâm dạy nghề, trường trung cấp nghề, trường cao đẳng nghề tư thục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Chủ tịch Uỷ ban nhân dân tỉnh, thành phố trực thuộc trung ương (sau đây gọi chung là Chủ tịch Uỷ ban nhân dân cấp tỉnh) quyết định thành lập trung tâm dạy nghề, trường trung cấp nghề công lập thuộc tỉnh và cho phép thành lập trung tâm dạy nghề, trường trung cấp nghề tư thục trên địa bàn;</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sz w:val="24"/>
          <w:szCs w:val="24"/>
        </w:rPr>
        <w:t xml:space="preserve">b) Bộ trưởng, Thủ trưởng cơ quan ngang bộ, Người đứng đầu cơ quan trung ương </w:t>
      </w:r>
      <w:r>
        <w:rPr>
          <w:rFonts w:cs="Times New Roman" w:ascii="Times New Roman" w:hAnsi="Times New Roman"/>
          <w:sz w:val="24"/>
          <w:szCs w:val="24"/>
          <w:lang w:val="nl-NL"/>
        </w:rPr>
        <w:t xml:space="preserve">của </w:t>
      </w:r>
      <w:r>
        <w:rPr>
          <w:rFonts w:cs="Times New Roman" w:ascii="Times New Roman" w:hAnsi="Times New Roman"/>
          <w:sz w:val="24"/>
          <w:szCs w:val="24"/>
        </w:rPr>
        <w:t>tổ chức chính trị - xã hội quyết định thành lập trung tâm dạy nghề, trường trung cấp nghề trực thuộ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hủ trưởng cơ quan quản lý nhà nước về dạy nghề ở trung ương quyết định thành lập trường cao đẳng nghề công lập; cho phép thành lập trường cao đẳng nghề tư th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có thẩm quyền quyết định thành lập hoặc cho phép thành lập thì có quyền đình chỉ hoạt động dạy nghề, sáp nhập, chia, tách, giải thể trung tâm dạy nghề, trường trung cấp nghề,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hủ tục thành lập, cho phép thành lập, đình chỉ hoạt động dạy nghề, sáp nhập, chia, tách, giải thể trung tâm dạy nghề, trường trung cấp nghề, trường cao đẳng nghề và đăng ký hoạt động dạy nghề do Thủ trưởng cơ quan quản lý nhà nước về dạy nghề ở trung ương quy đị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Điều 42. Đình chỉ hoạt động dạy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Đình chỉ hoạt động dạy nghề của cơ sở dạy nghề quy định tại các điều 15, 22 và 29 của Luật này khi có hành vi vi phạm pháp luật về dạy nghề gây hậu quả nghiêm trọ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ình chỉ hoạt động dạy nghề đối với từng nghề của cơ sở dạy nghề quy định tại các điều 15, 22 và 29 của Luật này khi có một trong các hành vi vi phạm pháp luật về dạy nghề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Không bảo đảm các điều kiện về trường sở, tài chính, cơ sở vật chất, thiết bị dạy nghề quy định tại điểm a khoản 1 Điều 40 của Luật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Không bảo đảm các điều kiện về đội ngũ cán bộ quản lý và giáo viên dạy nghề quy định tại điểm b khoản 1 Điều 40 của Luật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Không bảo đảm các điều kiện về chương trình, giáo trình dạy nghề quy định tại các điều 13, 14, 20, 21, 27 và 28 của Luật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hời hạn đình chỉ hoạt động dạy nghề được thực hiện theo các quy định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Đình chỉ hoạt động dạy nghề đối với cơ sở dạy nghề cho đến khi khắc phục xong vi phạm, nhưng tối đa không quá 24 tháng. Trường hợp quá thời hạn này mà vẫn chưa khắc phục xong vi phạm thì cơ sở dạy nghề quy định tại khoản 3 Điều 15, khoản 3 Điều 22 và khoản 2 Điều 29 của Luật này không được tiếp tục hoạt động dạy nghề; cơ sở dạy nghề quy định tại khoản 1 và khoản 2 Điều 15, khoản 1 và khoản 2 Điều 22, khoản 1 Điều 29 của Luật này bị giải thể theo quy định tại Điều 43 của Luật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Đình chỉ hoạt động dạy nghề đối với từng nghề của cơ sở dạy nghề cho đến khi khắc phục xong vi phạm, nhưng tối đa không quá 12 tháng. Trường hợp quá thời hạn này mà vẫn chưa khắc phục xong vi phạm thì cơ sở dạy nghề không được tiếp tục hoạt động dạy nghề đối với nghề chưa khắc phục xong vi phạ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43. Giải thể trung tâm</w:t>
      </w:r>
      <w:r>
        <w:rPr>
          <w:rFonts w:cs="Times New Roman" w:ascii="Times New Roman" w:hAnsi="Times New Roman"/>
          <w:sz w:val="24"/>
          <w:szCs w:val="24"/>
        </w:rPr>
        <w:t xml:space="preserve"> </w:t>
      </w:r>
      <w:r>
        <w:rPr>
          <w:rFonts w:cs="Times New Roman" w:ascii="Times New Roman" w:hAnsi="Times New Roman"/>
          <w:b/>
          <w:bCs/>
          <w:sz w:val="24"/>
          <w:szCs w:val="24"/>
        </w:rPr>
        <w:t>dạy nghề, trường trung cấp nghề,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ung tâm dạy nghề, trường trung cấp nghề, trường cao đẳng nghề bị giải thể trong các trường hợp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a) Có hành vi vi phạm pháp luật về dạy nghề gây hậu quả đặc biệt nghiêm trọ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Khi trung tâm dạy nghề, trường trung cấp nghề, trường cao đẳng nghề hết thời hạn bị đình chỉ hoạt động dạy nghề mà vẫn chưa khắc phục xong vi phạ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heo đề nghị của tổ chức, cá nhân thành lập trung tâm dạy nghề, trường trung cấp nghề,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Khi trung tâm dạy nghề, trường trung cấp nghề, trường cao đẳng nghề hết thời hạn hoạt động được ghi trong quy chế, điều lệ.</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ung tâm dạy nghề, trường trung cấp nghề, trường cao đẳng nghề bị giải thể phải xây dựng phương án giải quyết quyền lợi của cán bộ, giáo viên, nhân viên, người lao động, người học nghề và thực hiện nghĩa vụ về tài chính theo quy định của pháp luật, trình người có thẩm quyền quyết định thành lập hoặc cho phép thành lập trung tâm dạy nghề, trường trung cấp nghề, trường cao đẳng nghề xem xét, quyết đị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44. Quy chế trung tâm dạy nghề, Điều lệ trường trung cấp nghề, Điều lệ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Quy chế mẫu của trung tâm dạy nghề có các nội dung chủ yếu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hiệm vụ và quyền hạn của trung tâm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hiệm vụ và quyền của giáo viên dạy nghề,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ổ chức, hoạt động và quản lý trung tâm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Quan hệ giữa trung tâm dạy nghề với doanh nghiệp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iều lệ mẫu của trường trung cấp nghề, Điều lệ mẫu của trường cao đẳng nghề có nội dung chủ yếu theo quy định tại khoản 2 Điều 52 của Luật giáo dục.</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sz w:val="24"/>
          <w:szCs w:val="24"/>
        </w:rPr>
        <w:t>3. Quy chế mẫu trung tâm dạy nghề, Điều lệ mẫu trường trung cấp nghề, Điều lệ mẫu trường cao đẳng nghề do Thủ trưởng cơ quan quản lý nhà nước về dạy nghề ở trung ương</w:t>
      </w:r>
      <w:r>
        <w:rPr>
          <w:rFonts w:cs="Times New Roman" w:ascii="Times New Roman" w:hAnsi="Times New Roman"/>
          <w:b/>
          <w:bCs/>
          <w:sz w:val="24"/>
          <w:szCs w:val="24"/>
        </w:rPr>
        <w:t xml:space="preserve"> </w:t>
      </w:r>
      <w:r>
        <w:rPr>
          <w:rFonts w:cs="Times New Roman" w:ascii="Times New Roman" w:hAnsi="Times New Roman"/>
          <w:sz w:val="24"/>
          <w:szCs w:val="24"/>
        </w:rPr>
        <w:t>ban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Trung tâm dạy nghề căn cứ vào Quy chế mẫu để xây dựng Quy chế của trung tâm mình. Trường trung cấp nghề, trường cao đẳng nghề căn cứ vào Điều lệ mẫu để xây dựng Điều lệ của trường mì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45. Giám đốc trung tâm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Giám đốc trung tâm dạy nghề phải có đủ các tiêu chuẩ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a) Có phẩm chất, đạo đức tố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b) Có bằng tốt nghiệp cao đẳng trở l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c) </w:t>
      </w:r>
      <w:r>
        <w:rPr>
          <w:rFonts w:cs="Times New Roman" w:ascii="Times New Roman" w:hAnsi="Times New Roman"/>
          <w:sz w:val="24"/>
          <w:szCs w:val="24"/>
          <w:lang w:val="pt-BR"/>
        </w:rPr>
        <w:t xml:space="preserve">Đã </w:t>
      </w:r>
      <w:r>
        <w:rPr>
          <w:rFonts w:cs="Times New Roman" w:ascii="Times New Roman" w:hAnsi="Times New Roman"/>
          <w:sz w:val="24"/>
          <w:szCs w:val="24"/>
          <w:lang w:val="nl-NL"/>
        </w:rPr>
        <w:t>qua đào tạo, bồi dưỡng về nghiệp vụ quản lý;</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d) Đủ sức khoẻ theo quy định.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2. Thẩm quyền bổ nhiệm, công nhận giám đốc trung tâm dạy nghề được quy định như sau: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a) Người có thẩm quyền quyết định thành lập trung tâm dạy nghề công lập bổ nhiệm giám đốc trung tâm dạy nghề công lập trực thuộ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b) Chủ tịch Uỷ ban nhân dân cấp tỉnh công nhận giám đốc trung tâm dạy nghề tư thục trên địa bàn theo đề nghị của tổ chức hoặc những người góp vốn thành lập trung tâm hoặc cá nhân là chủ sở hữu trung tâ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3. Giám đốc trung tâm dạy nghề có các nhiệm vụ, quyền hạn sau đây: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a) Quản lý, điều hành các hoạt động của trung tâm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b) Cấp chứng chỉ sơ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4. Thủ tục bổ nhiệm, công nhận giám đốc trung tâm dạy nghề được thực hiện theo quy định của Thủ trưởng cơ quan quản lý nhà nước về dạy nghề ở trung ư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46. Hiệu trưởng trường trung cấp nghề, hiệu trưởng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1. Hiệu trưởng trường trung cấp nghề, hiệu trưởng trường cao đẳng nghề phải có đủ các tiêu chuẩ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a) Có phẩm chất, đạo đức tốt, đã qua giảng dạy hoặc tham gia quản lý dạy nghề ít nhất là 5 nă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b) Có bằng tốt nghiệp đại học trở lên đối với hiệu trưởng trường trung cấp nghề; có bằng thạc sỹ trở lên đối với hiệu trưởng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c) Đã qua đào tạo, bồi dưỡng về nghiệp vụ quản lý;</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d) Đủ sức khoẻ theo quy định.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2. Thẩm quyền bổ nhiệm, công nhận hiệu trưởng trường trung cấp nghề, hiệu trưởng trường cao đẳng nghề được quy định như sau: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a) Bộ trưởng, Thủ trưởng cơ quan ngang bộ, Thủ trưởng cơ quan thuộc Chính phủ, Chủ tịch Uỷ ban nhân dân cấp tỉnh, Người đứng đầu cơ quan trung ương của tổ chức chính trị - xã hội bổ nhiệm hiệu trưởng trường trung cấp nghề, hiệu trưởng trường cao đẳng nghề công lập trực thuộ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b) Chủ tịch Uỷ ban nhân dân cấp tỉnh công nhận hiệu trưởng trường trung cấp nghề tư thục trên địa bàn theo đề nghị của hội đồng quản trị hoặc cá nhân là chủ sở hữu trườ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c) Thủ trưởng cơ quan quản lý nhà nước về dạy nghề ở trung ương công nhận hiệu trưởng trường cao đẳng nghề tư thục theo đề nghị của hội đồng quản trị hoặc cá nhân là chủ sở hữu trườ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3. Hiệu trưởng trường trung cấp nghề, hiệu trưởng trường cao đẳng nghề có các nhiệm vụ, quyền hạ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a) Quản lý, điều hành các hoạt động của nhà trườ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b) Hiệu trưởng trường trung cấp nghề cấp bằng tốt nghiệp trung cấp nghề, chứng chỉ sơ cấp nghề; hiệu trưởng trường cao đẳng nghề cấp bằng tốt nghiệp cao đẳng nghề, bằng tốt nghiệp trung cấp nghề, chứng chỉ sơ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4. Thủ tục bổ nhiệm, công nhận hiệu trưởng trường trung cấp nghề, hiệu trưởng trường cao đẳng nghề được thực hiện theo quy định của Thủ trưởng cơ quan quản lý nhà nước về dạy nghề ở trung ư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47. Hội đồng trườ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1. Hội đồng trường được thành lập đối với trường trung cấp nghề, trường cao đẳng nghề công lập; hội đồng quản trị được thành lập đối với trường trung cấp nghề, trường cao đẳng nghề tư thục có từ hai thành viên góp vốn trở lên (sau đây gọi chung là hội đồng trườ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2. Hội đồng trường có các nhiệm vụ, quyền hạ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a) Quyết nghị về phương hướng, mục tiêu, kế hoạch và các dự án phát triển của trườ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b) Quyết nghị về điều lệ hoặc sửa đổi, bổ sung điều lệ của trường để trình cấp có thẩm quyền phê duyệ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c) Quyết nghị về huy động và giám sát việc sử dụng các nguồn lực của trườ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d) Giám sát việc thực hiện các nghị quyết của hội đồng trường, quy chế dân chủ trong các hoạt động của trườ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3. Thủ tục thành lập, cơ cấu tổ chức, nhiệm vụ, quyền hạn cụ thể của hội đồng trường được quy định trong Điều lệ mẫu của trường trung cấp nghề, Điều lệ mẫu của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 xml:space="preserve">Điều 48. Tổ chức Đảng, đoàn thể, tổ chức xã hội trong trung tâm dạy nghề, trường trung cấp nghề, trường cao đẳng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Tổ chức Đảng Cộng sản Việt Nam, đoàn thể, tổ chức xã hội trong trung tâm dạy nghề, trường trung cấp nghề, trường cao đẳng nghề hoạt động theo Điều lệ của tổ chức mình và theo quy định của pháp luật.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49. Hội đồng tư vấn, Hội đồng thẩm định chương trình, giáo trình dạy nghề trong trung tâm dạy nghề, trường trung cấp nghề,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1. Hội đồng tư vấn trong trung tâm dạy nghề, trường trung cấp nghề, trường cao đẳng nghề do giám đốc, hiệu trưởng thành lập để lấy ý kiến của giáo viên, cán bộ quản lý, đại diện các tổ chức trong trung tâm, trường nhằm thực hiện một số nhiệm vụ, quyền hạn của giám đốc, hiệu trưở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2. Hội đồng thẩm định chương trình, giáo trình dạy nghề là tổ chức tư vấn giúp giám đốc, hiệu trưởng duyệt chương trình, giáo trình. Hội đồng thẩm định gồm giáo viên, cán bộ quản lý dạy nghề, cán bộ khoa học, cán bộ kỹ thuật và người sử dụng lao động am hiểu về nghề. Hội đồng thẩm định có từ năm đến chín thành viên tuỳ theo từng chương trình, giáo trình được thẩm định.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3. Tổ chức, hoạt động, nhiệm vụ, quyền hạn của Hội đồng tư vấn và Hội đồng thẩm định chương trình, giáo trình dạy nghề do giám đốc, hiệu trưởng quy đị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50. Nhiệm vụ và quyền hạn của trung tâm dạy nghề, trường trung cấp nghề, trường cao đẳ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1. Trung tâm dạy nghề, trường trung cấp nghề, trường cao đẳng nghề có nhiệm vụ, quyền hạn, quyền tự chủ và tự chịu trách nhiệm quy định tại các điều 58, 59 và 60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2. Ngoài nhiệm vụ, quyền hạn quy định tại khoản 1 Điều này, trung tâm dạy nghề, trường trung cấp nghề, trường cao đẳng nghề còn có các nhiệm vụ và quyền hạ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a) Tư vấn học nghề, tư vấn việc làm miễn phí cho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b) Tổ chức cho người học nghề tham quan, thực tập tại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c) Liên doanh, liên kết hoạt động dạy nghề với doanh nghiệp, tổ chức, cá nhân trong nước và tổ chức, cá nhân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d) Được thành lập doanh nghiệp và tổ chức sản xuất, kinh doanh, dịch vụ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đ)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lang w:val="nl-NL"/>
        </w:rPr>
        <w:t>Mục 2</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lang w:val="nl-NL"/>
        </w:rPr>
        <w:t>TRUNG TÂM DẠY NGHỀ, TRƯỜNG TRUNG CẤP NGHỀ, TRƯỜNG CAO ĐẲNG NGHỀ CÓ VỐN ĐẦU TƯ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51.</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rung tâm dạy nghề, trường trung cấp nghề, trường cao đẳng nghề có vốn đầu tư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1. Trung tâm dạy nghề, trường trung cấp nghề, trường cao đẳng nghề có vốn đầu tư nước ngoài được Nhà nước Việt Nam bảo hộ quyền và lợi ích hợp pháp theo pháp luật Việt Nam và các điều ước quốc tế mà Cộng hòa xã hội chủ nghĩa Việt Nam là thành vi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2. Trung tâm dạy nghề, trường trung cấp nghề, trường cao đẳng nghề có vốn đầu tư nước ngoài hoạt động dạy nghề theo quy định của Luật này và các quy định khác của pháp luật có liên quan.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52.</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hành lập trung tâm dạy nghề, trường trung cấp nghề, trường cao đẳng nghề</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ó vốn đầu tư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1. Trung tâm dạy nghề, trường trung cấp nghề, trường cao đẳng nghề có vốn đầu tư nước ngoài được thành lập khi có đủ các điều kiệ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a) Có đủ đội ngũ cán bộ quản lý và giáo vi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b) Có trường sở, thiết bị dạy lý thuyết, thực hành phù hợp với nghề, trình độ và quy mô đào tạ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c) Có văn bản chứng nhận của ngân hàng về vốn điều lệ.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Cơ quan quản lý nhà nước về đầu tư có thẩm quyền cấp giấy chứng nhận đầu tư cho trung tâm dạy nghề, trường trung cấp nghề, trường cao đẳng nghề có vốn đầu tư nước ngoài khi có đủ các điều kiện quy định tại khoản 1 Điều này và có văn bản thoả thuận của cơ quan quản lý nhà nước về dạy nghề có thẩm quyền.</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lang w:val="pt-BR"/>
        </w:rPr>
        <w:t>Mục 3</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lang w:val="pt-BR"/>
        </w:rPr>
        <w:t>CHÍNH SÁCH ĐỐI VỚI CƠ SỞ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53. Chính sách đối với cơ sở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hà nước có chính sách giao hoặc cho thuê đất, cơ sở vật chất, ưu đãi về tín dụng, miễn, giảm thuế theo quy định của pháp luật đối với cơ sở dạy nghề; miễn thuế theo quy định của pháp luật đối với sản phẩm được tạo ra từ hoạt động dạy nghề phục vụ cho cơ sở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Uỷ ban nhân dân các cấp có trách nhiệm tạo điều kiện thuận lợi cho các cơ sở dạy nghề, cơ sở đào tạo khác, các nhà khoa học phổ biến tiến bộ khoa học kỹ thuật và chuyển giao công nghệ, đặc biệt là trong các lĩnh vực về nông, lâm, ngư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Cơ sở dạy nghề tư thục được hưởng các chính sách quy định tại các điều 65, 66, 67 và 68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54.</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Chính sách đối với cơ sở dạy nghề tiếp nhận học sinh phổ thông dân tộc nội trú, cơ sở dạy nghề đào tạo người lao động đi làm việc ở nước ngoài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1. Nhà nước có chính sách đầu tư bảo đảm các điều kiện cho cơ sở dạy nghề tiếp nhận học sinh phổ thông dân tộc nội trú khi ra trường được vào học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Nhà nước có chính sách hỗ trợ cho các cơ sở dạy nghề phát triển các nghề đáp ứng nhu cầu học nghề của người lao động đi làm việc ở nước ngoài.</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nl-NL"/>
        </w:rPr>
        <w:t>Chương V</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nl-NL"/>
        </w:rPr>
        <w:t>QUYỀN VÀ NGHĨA VỤ CỦA DOANH NGHIỆP TRONG HOẠT ĐỘ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55. Quyền của doanh nghiệp trong hoạt độ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1. Được thành lập trung tâm dạy nghề, trường trung cấp nghề, trường cao đẳng nghề để đào tạo nhân lực trực tiếp trong sản xuất, kinh doanh của doanh nghiệp và cho xã hộ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2. Được tổ chức dạy nghề cho người lao động để làm việc cho doanh nghiệp; được Nhà nước hỗ trợ khi tiếp nhận người tàn tật, khuyết tật vào học nghề và làm việc cho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3. Được liên doanh, liên kết với cơ sở dạy nghề để tổ chức dạy nghề cho người lao động; tổ chức nghiên cứu, sản xuất, ứng dụng, chuyển giao công nghệ theo quy định của Luật này và quy định khác của pháp luật có liên quan.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4. Được cơ quan quản lý nhà nước về dạy nghề, cơ sở dạy nghề mời tham gia hội đồng thẩm định chương trình, giáo trình dạy nghề; giảng dạy, hướng dẫn thực tập nghề và đánh giá kết quả học tập của ng</w:t>
        <w:softHyphen/>
        <w:t>ười học nghề; tham gia xây dựng tiêu chuẩn kỹ năng nghề, đánh giá kỹ năng nghề quốc gia đối với những nghề liên quan đến hoạt động sản xuất, kinh doanh của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5. Được trừ để tính thu nhập chịu thuế theo quy định của pháp luật đối với các khoản chi phí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a) Các khoản đầu tư, chi phí hợp lý của doanh nghiệp để duy trì hoạt động của cơ sở dạy nghề trực tiếp phục vụ cho sản xuất, kinh doanh của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b) Chi phí dạy nghề của doanh nghiệp cho người lao động được tuyển dụng vào làm việc cho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56. Nghĩa vụ của doanh nghiệp trong hoạt độ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1. Cung cấp thông tin về ngành nghề, nhu cầu đào tạo và sử dụng lao động của doanh nghiệp cho cơ quan quản lý nhà nước về dạy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2. Tiếp nhận ng</w:t>
        <w:softHyphen/>
        <w:t>ười học nghề đến tham quan, thực tập kỹ năng nghề tại doanh nghiệp thông qua hợp đồng với cơ sở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3.</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rả công cho ng</w:t>
        <w:softHyphen/>
        <w:t>ười học nghề khi họ trực tiếp hoặc tham gia làm ra sản phẩm cho doanh nghiệp. Mức tiền công do hai bên thỏa thuậ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nl-NL"/>
        </w:rPr>
        <w:t>Điều 57. Nghĩa vụ của doanh nghiệp trong việc đào tạo, bồi dưỡng nâng cao kỹ năng nghề và đào tạo lại nghề cho ngư</w:t>
        <w:softHyphen/>
        <w:t xml:space="preserve">ời lao động của doanh nghiệp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1. Xây dựng và thực hiện kế hoạch đào tạo, bồi d</w:t>
        <w:softHyphen/>
        <w:t>ưỡng nâng cao kỹ năng nghề cho người lao động của doanh nghiệp để đáp ứng nhu cầu sử dụng nhân lực và đổi mới công nghệ trong sản xuất, kinh doa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2. Tạo điều kiện cho người lao động của doanh nghiệp vừa làm, vừa học để nâng cao trình độ kỹ năng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3. Đào tạo lại nghề cho người lao động khi chuyển sang làm công việc khác của doanh nghiệp. Chi phí đào tạo lại và tiền lương, tiền công cho ngư</w:t>
        <w:softHyphen/>
        <w:t>ời lao động trong thời gian học nghề do doanh nghiệp chi trả.</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sv-SE"/>
        </w:rPr>
        <w:t>Chương V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sv-SE"/>
        </w:rPr>
        <w:t>GIÁO VIÊN DẠY NGHỀ, NGƯỜI HỌC NGHỀ</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lang w:val="pt-BR"/>
        </w:rPr>
        <w:t>Mục 1</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lang w:val="sv-SE"/>
        </w:rPr>
        <w:t>GIÁO VIÊN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Điều 58. Giáo viên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1. Giáo viên dạy nghề là người dạy lý thuyết, dạy thực hành hoặc vừa dạy lý thuyết vừa dạy thực hành trong các cơ sở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Giáo viên dạy nghề phải có những tiêu chuẩn quy định tại khoản 2 Điều 70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3. Trình độ chuẩn của giáo viên dạy nghề được quy định như sau: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d)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Điều 59. Nhiệm vụ và quyền của giáo viên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1. Giáo viên dạy nghề có các nhiệm vụ quy định tại Điều 72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Giáo viên dạy nghề có các quyền quy định tại Điều 73 của Luật giáo dục và các quyề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a) Được đi thực tế sản xuất, tiếp cận với công nghệ mớ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b) Được sử dụng các tài liệu, phương tiện, đồ dùng dạy học, thiết bị và cơ sở vật chất của cơ sở dạy nghề để thực hiện nhiệm vụ được gia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c) Được tham gia đóng góp ý kiến về chủ trương, kế hoạch của cơ sở dạy nghề, xây dựng chương trình, giáo trình, phương pháp giảng dạy và các vấn đề có liên quan đến quyền lợi của giáo vi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Điều 60. Tuyển dụng, bồi dưỡng về chuyên môn, nghiệp vụ đối với giáo viên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1. Tuyển dụng giáo viên dạy nghề ở cơ sở dạy nghề công lập phải bảo đảm các tiêu chuẩn quy định tại khoản 2 và khoản 3 Điều 58 của Luật này và được thực hiện theo quy định của pháp luật về cán bộ, công chức và pháp luật về lao độ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Tuyển dụng giáo viên dạy nghề ở các cơ sở dạy nghề tư thục phải bảo đảm các tiêu chuẩn quy định tại khoản 2 và khoản 3 Điều 58 của Luật này và được thực hiện theo quy định của pháp luật về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3. Việc bồi dưỡng chuẩn hóa, bồi dưỡng nâng cao về chuyên môn, nghiệp vụ sư phạm, kỹ năng nghề, tin học, ngoại ngữ đối với giáo viên dạy nghề thực hiện theo quy định của Thủ trưởng cơ quan quản lý nhà nước về dạy nghề ở trung ư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Điều 61. Thỉnh giả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1. Cơ sở dạy nghề được mời người có đủ tiêu chuẩn theo quy định tại khoản 2 và khoản 3 Điều 58 của Luật này đến giảng dạy theo chế độ thỉnh giả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Người được mời thỉnh giảng phải thực hiện các nhiệm vụ theo quy định tại Điều 72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3. Người được mời thỉnh giảng là cán bộ, công chức phải bảo đảm hoàn thành nhiệm vụ ở nơi mình công tá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62. Chính sách đối với giáo viên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Được hưởng chính sách bồi dưỡng chuyên môn, nghiệp vụ, chính sách tiền lương, chính sách đối với nhà giáo công tác ở trường chuyên biệt, ở vùng có điều kiện kinh tế - xã hội đặc biệt khó khăn quy định tại các điều 80, 81 và 82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Được hưởng phụ cấp khi dạy thực hành các nghề nặng nhọc, độc hại, nguy hiểm theo quy định của Chính phủ và được hưởng các chính sách khác đối với nhà giáo.</w:t>
      </w:r>
    </w:p>
    <w:p>
      <w:pPr>
        <w:pStyle w:val="Normal"/>
        <w:tabs>
          <w:tab w:val="clear" w:pos="720"/>
          <w:tab w:val="left" w:pos="2124" w:leader="none"/>
        </w:tabs>
        <w:spacing w:lineRule="atLeast" w:line="240" w:before="0" w:after="60"/>
        <w:ind w:firstLine="28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lang w:val="pt-BR"/>
        </w:rPr>
        <w:t>Mục 2</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lang w:val="pt-BR"/>
        </w:rPr>
        <w:t>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63.</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Nhiệm vụ và quyền của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Người học nghề có các nhiệm vụ và quyền quy định tại Điều 85 và Điều 86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64. Nghĩa vụ làm việc có thời hạn của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gư</w:t>
        <w:softHyphen/>
        <w:t>ời tốt nghiệp các khoá học nghề theo chế độ cử tuyển, theo các chương trình do Nhà n</w:t>
        <w:softHyphen/>
        <w:t>ước đặt hàng, cấp học bổng, chi phí dạy nghề hoặc do nước ngoài tài trợ theo hiệp định ký kết với Nhà nư</w:t>
        <w:softHyphen/>
        <w:t>ớc Việt Nam phải chấp hành sự điều động làm việc có thời hạn của Nhà nư</w:t>
        <w:softHyphen/>
        <w:t>ớc; trư</w:t>
        <w:softHyphen/>
        <w:t>ờng hợp không chấp hành thì phải bồi hoàn học bổng, chi phí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Ngư</w:t>
        <w:softHyphen/>
        <w:t>ời tốt nghiệp các khoá học nghề do ngư</w:t>
        <w:softHyphen/>
        <w:t>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65. Chính sách đối với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gười học nghề được hưởng chính sách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Học sinh tốt nghiệp trường trung học cơ sở dân tộc nội trú, trường trung học phổ thông dân tộc nội trú, kể cả nội trú dân nuôi được tuyển thẳng vào học trường trung cấ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Học sinh trường phổ thông dân tộc nội trú khi chuyển sang học nghề được hưởng chính sách như học sinh trường phổ thông dân tộc nội trú.</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u kết quả học nghề không quá bốn năm.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66.</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Chính sách đối với người học nghề để đi làm việc ở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hà nước có chính sách tổ chức dạy nghề cho người lao động để đưa đi làm việc ở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2. Trường hợp người đang học nghề mà đi làm việc ở nước ngoài thì được bảo lưu kết quả học nghề. Thời gian được bảo lưu kết quả học nghề không quá bốn năm.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67. Chính sách đối với người đạt giải trong các kỳ thi học sinh giỏi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hà nước khuyến khích người học nghề tham gia thi học sinh giỏi nghề để nâng cao năng lực thực hành nghề.</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Người đạt giải trong các kỳ thi học sinh giỏi nghề quốc gia, quốc tế được khen thưởng theo quy định của pháp luật về thi đua khen thưở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3. Người đạt một trong các giải nhất, nhì, ba tại các kỳ thi học sinh giỏi nghề quốc tế, nếu có bằng tốt nghiệp trung học phổ thông hoặc bằng tốt nghiệp trung cấp nghề thì được tuyển thẳng vào trường đại học để học ngành nghề phù hợp với nghề đã đạt giải. </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Chương VI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DẠY NGHỀ CHO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68. Mục tiêu dạy nghề cho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Dạy nghề cho người tàn tật, khuyết tật nhằm giúp họ có năng lực thực hành nghề phù hợp với khả năng lao động của mình để tự tạo việc làm hoặc tìm được việc làm, ổn định đời sống và hoà nhập cộng đồ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69. Cơ sở dạy nghề cho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Cơ sở dạy nghề cho người tàn tật, khuyết tật phải bảo đảm các điều kiện quy định tại Điều 40 của Luật này và các điều kiệ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a) Cơ sở vật chất, thiết bị dạy nghề; giáo trình, phương pháp và thời gian dạy nghề phù hợp với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b) Giáo viên có chuyên môn, nghiệp vụ, kỹ năng giảng dạy cho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2. Các công trình xây dựng phục vụ cho người tàn tật, khuyết tật học nghề phải bảo đảm các tiêu chuẩn theo quy định của Bộ trưởng Bộ Xây dự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70. Chính sách đối với cơ sở dạy nghề cho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hà nước khuyến khích các cơ sở dạy nghề tuyển người tàn tật, khuyết tật vào học hòa nhập; khuyến khích tổ chức, cá nhân thành lập cơ sở dạy nghề dành cho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Cơ sở dạy nghề cho người tàn tật, khuyết tật được hưởng các chính sách quy định tại Điều 53 của Luật này và được Nhà nước hỗ trợ về tài chính để đầu tư cơ sở vật chất, thiết bị dạy nghề; được giao đất không thu tiền hoặc thuê đất ở nơi thuận lợi cho việc học nghề của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71. Chính sách đối với người tàn tật, khuyết tật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Được hưởng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Được tư vấn học nghề, tư vấn việc làm miễn phí.</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Được giảm hoặc miễn học phí.</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4. Người tàn tật, khuyết tật học nghề thuộc hộ nghèo được miễn học phí, được cấp học bổng và hỗ trợ ăn, ở, đi lại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72. Chính sách đối với giáo viên dạy nghề cho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hà nước đầu tư đào tạo và bồi dưỡng về chuyên môn, kỹ năng, phương pháp dạy nghề đối với giáo viên dạy nghề cho người tàn tật, khuyết t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Giáo viên dạy nghề cho người tàn tật, khuyết tật được hưởng chế độ đối với giáo viên dạy nghề quy định tại Điều 62 của Luật này và được hưởng phụ cấp đặc thù theo quy định của Chính phủ.</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Chương VII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73.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Kiểm định chất lượng dạy nghề nhằm đánh giá, xác định mức độ thực hiện mục tiêu, chương trình, nội dung dạy nghề đối với cơ sở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Kiểm định chất lượng dạy nghề được thực hiện định kỳ đối với cơ sở dạy nghề trong phạm vi cả nước. Kết quả kiểm định được công bố công khai để người học nghề, xã hội biết và giám sá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74. Nội dung, hình thức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ội dung kiểm định chất lượng đối với cơ sở dạy nghề bao</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gồm các tiêu chí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a) Mục tiêu và nhiệm vụ;</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b) Tổ chức và quản lý;</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Hoạt động dạy và họ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d) Giáo viên và cán bộ quản lý;</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đ) Chương trình, giáo trì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e) Thư viện;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g) Cơ sở vật chất, thiết bị, đồ dùng dạy họ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h) Quản lý tài chí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i) Các dịch vụ cho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2. Các hình thức kiểm định chất lượng dạy nghề bao gồm: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a) Tự kiểm định chất lượng dạy nghề của cơ sở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b) Kiểm định chất lượng dạy nghề của cơ quan quản lý nhà nước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 xml:space="preserve">Điều 75. Quản lý và tổ chức thực hiện kiểm định chất lượng dạy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Thủ trưởng cơ quan quản lý nhà nước về dạy nghề ở trung ương quy định tiêu chuẩn, quy trình kiểm định chất lượng dạy nghề, chỉ đạo, tổ chức thực hiện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76. Nhiệm vụ và quyền hạn của cơ sở dạy nghề trong việc thực hiện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Xây dựng và thực hiện kế hoạch dài hạn, kế hoạch hằng năm về nâng cao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Tổ chức tự kiểm định chất lượng dạy nghề theo tiêu chuẩn, quy trình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Cung cấp thông tin, tài liệu phục vụ hoạt động kiểm định chất lượng dạy nghề khi cơ quan quản lý nhà nước về dạy nghề thực hiện kiểm định tại cơ sở mì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4. Trong trường hợp không đồng ý với kết luận kiểm định thì có quyền khiếu nại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77. Công nhận đạt tiêu chuẩn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Cơ sở dạy nghề đã được kiểm định chất lượng nếu đạt yêu cầu thì được cấp giấy chứng nhận đạt tiêu chuẩn kiểm định chất lượng dạy nghề. Giấy chứng nhận có giá trị trong thời hạn năm</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năm.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Cơ sở dạy nghề không duy trì được chất lượng theo tiêu chuẩn kiểm định chất lượng dạy nghề thì bị thu hồi giấy chứng nhận đạt tiêu chuẩn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Thủ trưởng cơ quan quản lý nhà nước về dạy nghề ở trung ương có thẩm quyền cấp và thu hồi giấy chứng nhận đạt tiêu chuẩn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78. Nhiệm vụ, quyền hạn của cơ sở dạy nghề được công nhận đạt tiêu chuẩn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Cơ sở dạy nghề được công nhận đạt tiêu chuẩn kiểm định chất lượng dạy nghề có các nhiệm vụ, quyền hạn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Duy trì và tiếp tục nâng cao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2. Hằng năm báo cáo kết quả tự kiểm định với cơ quan quản lý nhà nước về dạy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Được hưởng chính sách hỗ trợ đầu tư để nâng cao chất lượng dạy nghề và được tham gia đấu thầu thực hiện chỉ tiêu dạy nghề theo đơn đặt hàng của Nhà nước.</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Chương IX</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ĐÁNH GIÁ, CẤP CHỨNG CHỈ KỸ NĂNG NGHỀ QUỐC GI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 xml:space="preserve">Điều 79. Tiêu chuẩn kỹ năng nghề quốc gia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Tiêu chuẩn kỹ năng nghề quốc gia được xây dựng theo bậc trình độ kỹ năng nghề cho mỗi nghề. Số lượng bậc trình độ kỹ năng nghề đối với từng nghề phụ thuộc vào mức độ phức tạp của nghề đ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Tiêu chuẩn kỹ năng nghề quốc gia là cơ sở để người lao động phấn đấu nâng cao trình độ đáp ứng yêu cầu ngày càng cao của sản xuất, kinh doanh và để người sử dụng lao động bố trí công việc, trả lương hợp lý cho người lao động; góp phần nâng cao khả năng cạnh tranh của doanh nghiệp và hội nhập quốc tế trong lĩnh vực nghề nghiệp; là căn cứ để xây dựng chương trình dạy nghề phù hợp với yêu cầu của sản xuất, kinh doa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 xml:space="preserve">Điều 80. Xây dựng và ban hành tiêu chuẩn kỹ năng nghề quốc gia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Thủ trưởng cơ quan quản lý nhà nước về lao động ở trung ương ban hành nguyên tắc, quy trình và tổ chức chỉ đạo việc xây dựng tiêu chuẩn kỹ năng nghề quốc gi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Bộ trưởng, Thủ trưởng cơ quan ngang bộ, Thủ trưởng cơ quan thuộc Chính phủ chủ trì, phối hợp với cơ quan, hội nghề nghiệp có liên quan tổ chức xây dựng và ban hành tiêu chuẩn kỹ năng nghề quốc gia cho từng nghề sau khi có văn bản thoả thuận của Thủ trưởng cơ quan quản lý nhà nước về lao động ở trung ư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81. Tổ chức thực hiện việc đánh giá, cấp chứng chỉ kỹ năng nghề quốc gi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1. Cơ quan quản lý nhà nước về lao động ở trung ương chủ trì, phối hợp với Bộ, cơ quan ngang bộ, cơ quan thuộc Chính phủ tổ chức chỉ đạo việc thực hiện đánh giá kỹ năng nghề quốc gia của người lao độ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Cơ quan quản lý nhà nước về lao động ở trung ương thực hiện quản lý việc đánh giá, cấp chứng chỉ kỹ năng nghề quốc gi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82. Quyền của người lao động trong việc tham dự đánh giá kỹ năng nghề quốc gi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Ng</w:t>
        <w:softHyphen/>
        <w:t>ười lao động có kỹ năng nghề tích luỹ được trong quá trình học tập, làm việc có quyền tham dự đánh giá kỹ năng nghề quốc gi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Người lao động có quyền đề nghị phúc khảo kết quả đánh giá kỹ năng nghề quốc gia; tố cáo hành vi vi phạm pháp luật về việc đánh giá, cấp chứng chỉ kỹ năng nghề quốc gia và chịu trách nhiệm tr</w:t>
        <w:softHyphen/>
        <w:t>ước pháp luật về việc tố cáo sai sự th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Ngư</w:t>
        <w:softHyphen/>
        <w:softHyphen/>
        <w:t>ời lao động đạt yêu cầu ở bậc trình độ kỹ năng nghề nào thì được cấp chứng chỉ kỹ năng nghề quốc gia ở bậc trình độ đó. Chứng chỉ kỹ năng nghề quốc gia có giá trị trong phạm vi cả nước.</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lang w:val="pt-BR"/>
        </w:rPr>
        <w:t>Chương X</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QUẢN LÝ NHÀ NƯỚC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83. Nội dung quản lý nhà nước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Xây dựng và tổ chức thực hiện chiến lược, quy hoạch, kế hoạch, chính sách phát triển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Ban hành và tổ chức thực hiện</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các văn bản quy phạm pháp luật về dạy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3. Quy định mục tiêu, nội dung, phương pháp, chương trình dạy nghề; tiêu chuẩn giáo viên dạy nghề; danh mục nghề đào tạo ở các cấp trình độ; tiêu chuẩn cơ sở vật chất và thiết bị; quy chế tuyển sinh và cấp bằng, chứng chỉ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4. Tổ chức thực hiện việc kiểm định chất lượ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5. Thực hiện công tác thống kê, thông tin về tổ chức và hoạt động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6. Tổ chức bộ máy quản lý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7. Tổ chức, chỉ đạo việc đào tạo, bồi dưỡng giáo viên và cán bộ quản lý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8. Huy động, quản lý và sử dụng các nguồn lực để phát triển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9. Tổ chức, chỉ đạo công tác nghiên cứu, ứng dụng khoa học, công nghệ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0. Tổ chức, quản lý công tác hợp tác quốc tế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1. Thanh tra, kiểm tra việc chấp hành pháp luật về dạy nghề; giải quyết khiếu nại, tố cáo và xử lý vi phạm pháp luật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84. Cơ quan quản lý nhà nước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1. Chính phủ thống nhất quản lý nhà nước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2. Cơ quan quản lý nhà nước về dạy nghề ở trung ương chịu trách nhiệm trước Chính phủ thực hiện quản lý nhà nước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 xml:space="preserve">3. Bộ, cơ quan ngang bộ phối hợp với Cơ quan quản lý nhà nước về dạy nghề ở trung ương thực hiện quản lý nhà nước về dạy nghề theo thẩm quyền.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4. Uỷ ban nhân dân các cấp thực hiện quản lý nhà nước về dạy nghề theo phân cấp của Chính phủ và có trách nhiệm đầu tư phát triển dạy nghề đáp ứng yêu cầu nguồn nhân lực của địa phư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85. Đầu tư cho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nguồn tài chính đầu tư cho dạy nghề, ngân sách nhà nước chi cho dạy nghề, ưu tiên đầu tư tài chính và đất đai xây dựng cơ sở dạy nghề, khuyến khích đầu tư cho dạy nghề, học phí, lệ phí tuyển sinh học nghề, ưu đãi về thuế trong xuất bản giáo trình dạy nghề, sản xuất thiết bị dạy nghề được thực hiện theo quy định tại các điều 101, 102, 103, 104, 105 và 106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86. Quỹ hỗ trợ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Quỹ hỗ trợ học nghề được thành lập để hỗ trợ cho người học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Nguồn tài chính của Quỹ hỗ trợ học nghề bao gồm đóng góp tự nguyện của doanh nghiệp, cơ quan, tổ chức, cá nhân; hỗ trợ từ ngân sách nhà nước và các nguồn hợp pháp khác. Nhà nước khuyến khích doanh nghiệp, tổ chức, cá nhân đóng góp cho Quỹ hỗ trợ học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Quỹ hỗ trợ học nghề hoạt động không vì mục đích lợi nhuận, được miễn thuế. Việc quản lý và sử dụng Quỹ hỗ trợ học nghề phải đúng mục đích và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4. Chính phủ quy định cụ thể việc thành lập, quản lý và sử dụng Quỹ hỗ trợ học nghề.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87. Hợp tác quốc tế về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ợp tác quốc tế về dạy nghề được thực hiện theo quy định tại Điều 108 và Điều 109 của Luật giáo dụ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88. Thanh tra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anh tra dạy nghề là thanh tra chuyên ng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Việc thanh tra về hoạt động trong lĩnh vực dạy nghề thực hiện theo quy định của pháp luật về thanh tr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hính phủ quy định cụ thể về tổ chức và hoạt động của thanh tra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sv-SE"/>
        </w:rPr>
        <w:t xml:space="preserve">Điều 89. Xử lý vi phạm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2. Tổ chức có hành vi vi phạm các quy định của Luật này thì tuỳ theo tính chất, mức độ vi phạm mà bị xử phạt hành chính; nếu gây thiệt hại thì phải bồi thường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3. Việc xử phạt hành chính đối với hành vi vi phạm pháp luật trong lĩnh vực dạy nghề được thực hiện theo quy định của pháp luật.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 xml:space="preserve">Điều 90. Khiếu nại, tố cáo và giải quyết khiếu nại, tố cáo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Việc khiếu nại, tố cáo và giải quyết khiếu nại, tố cáo trong hoạt động dạy nghề thực hiện theo quy định của pháp luật.</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Chương X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lang w:val="pt-BR"/>
        </w:rPr>
        <w:t>ĐIỀU KHOẢN THI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91. Hiệu lực thi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Luật này có hiệu lực thi hành từ ngày 01 tháng 6 năm 2007.</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nl-NL"/>
        </w:rPr>
        <w:t>Trường hợp có sự khác nhau giữa quy định của Luật này với quy định của luật khác về cùng một nội dung liên quan đến hoạt động dạy nghề thì áp dụng theo quy định của Luật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lang w:val="pt-BR"/>
        </w:rPr>
        <w:t>Điều 92. Hướng dẫn thi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lang w:val="pt-BR"/>
        </w:rPr>
        <w:t>Chính phủ quy định chi tiết và hướng dẫn thi hành các điều 62, 72, 84, 86, 88 và 89 của Luật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Luật này đã được Quốc hội nước Cộng hòa xã hội chủ nghĩa Việt Nam khóa XI, Kỳ họp thứ 10 thông qua ngày 29 tháng 11 năm 2006.</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36:00Z</dcterms:created>
  <dc:creator>Lâm Vũ Phạm</dc:creator>
  <dc:description/>
  <cp:keywords/>
  <dc:language>en-US</dc:language>
  <cp:lastModifiedBy>Lâm Vũ Phạm</cp:lastModifiedBy>
  <dcterms:modified xsi:type="dcterms:W3CDTF">2013-11-05T04:36:00Z</dcterms:modified>
  <cp:revision>1</cp:revision>
  <dc:subject/>
  <dc:title/>
</cp:coreProperties>
</file>